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«Орл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662122, с.Орловка, ул.Советская,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тел 2-12-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eastAsia="Lucida Sans Unicode" w:cs="Times New Roman" w:ascii="Times New Roman" w:hAnsi="Times New Roman"/>
            <w:b/>
            <w:bCs/>
            <w:color w:val="000000"/>
            <w:kern w:val="2"/>
            <w:sz w:val="28"/>
            <w:szCs w:val="28"/>
          </w:rPr>
          <w:t>orl-shkola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40"/>
          <w:u w:val="single"/>
        </w:rPr>
      </w:pPr>
      <w:r>
        <w:rPr>
          <w:rFonts w:cs="Times New Roman" w:ascii="Times New Roman" w:hAnsi="Times New Roman"/>
          <w:sz w:val="32"/>
          <w:szCs w:val="40"/>
          <w:u w:val="single"/>
        </w:rPr>
        <w:t>Номин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«Становление эффективного педагогического опыта по организации   занятости во внеурочное врем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«Детство, опалённое войн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Автор  проек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нина Л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23-572-40-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015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</w:rPr>
              <w:t>Рассказывайте детям о войне,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</w:rPr>
              <w:t>Не бойтесь испугать жестокой правдой,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</w:rPr>
              <w:t>Рассказывайте детям о войне,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</w:rPr>
              <w:t>Им это знать и помнить надо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</w:rPr>
              <w:t>Рассказывайте детям о войне,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</w:rPr>
              <w:t>Пусть ваша память к ним в сердца стучится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</w:rPr>
              <w:t>Рассказывайте детям о войне…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5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Н.Верб</w:t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стремительно идёт вперёд. Стала историей Великая Отечественная война. В 2015 году исполнилось 70 лет со дня её окончания. За эти годы выросло несколько поколений взрослых людей, которые не слышали орудийного грома и взрывов бомб. Ветеранов войны-участников военных действий становится все меньше и меньше. В нашем селе их уже нет. Но еще остались дети войны. Теперь это наши бабушки и дедушк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еще знают о ней не по книгам и кинофильмам, а по собственным воспоминаниям. Они являются последним живым источникам информации </w:t>
      </w:r>
      <w:r>
        <w:rPr>
          <w:rFonts w:cs="Times New Roman" w:ascii="Times New Roman" w:hAnsi="Times New Roman"/>
          <w:sz w:val="28"/>
          <w:szCs w:val="28"/>
        </w:rPr>
        <w:t>того страшного времени и смогут рассказать об этом учащимся наше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бле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Детство, опаленное войной» - вклад в подготовку к празднованию 70-летия Великой Победы, дань глубокого уважения и благодарности целому поколению – поколению детей вой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ть информацию о родственниках, чье детство пришлось на годы Великой Отечественной вой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з общение с представителями  старш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знавательный интерес учащихся и навыки исследовательск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коммуникативные качества учащихся при поиске и сборе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информацию о наших родственниках, которые во время войны были деть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резентацию,  провести классный час «Детство, опаленное войной»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– декабрь 201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частники, партнеры проекта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ащиеся 2-3 классов МКОУ «Орловская СОШ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учащихс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ители сел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а информация о родственниках, чье детство пришлось на годы Великой Отечественной вой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и проведен классный час «Детство, опаленное войной»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материалы на сайте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езультатив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по итогам проекта (ПРИЛОЖЕНИЕ №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 - карта действий по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2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ейств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ежим работы 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ИТЕ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ить выставку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сти классный час на тему «Дети войны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борка книг, информаци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 2015 г.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,  фотоматериалов из семейных архивов, анкетирование. Приложение 1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речи, беседы, анализ анке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 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презент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канирование фотографий, работа в програм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owerPoi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ероприятия  с демонстрацией презентации «Детство, опаленное войной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. Приложение 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 2015 г.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ЛЮЧИТЕ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по итогам проек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 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мещение материалов на сайте школы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!!!!!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 с сайтом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  201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меющиеся и необходимые 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52"/>
        <w:gridCol w:w="5189"/>
      </w:tblGrid>
      <w:tr>
        <w:trPr>
          <w:trHeight w:val="3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>
          <w:trHeight w:val="34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</w:t>
            </w:r>
          </w:p>
        </w:tc>
      </w:tr>
      <w:tr>
        <w:trPr>
          <w:trHeight w:val="28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</w:t>
            </w:r>
          </w:p>
        </w:tc>
      </w:tr>
      <w:tr>
        <w:trPr>
          <w:trHeight w:val="13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ый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, зам по ВР</w:t>
            </w:r>
          </w:p>
        </w:tc>
      </w:tr>
      <w:tr>
        <w:trPr>
          <w:trHeight w:val="32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й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оприятия</w:t>
            </w:r>
          </w:p>
        </w:tc>
      </w:tr>
      <w:tr>
        <w:trPr>
          <w:trHeight w:val="32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ы презентаций</w:t>
            </w:r>
          </w:p>
        </w:tc>
      </w:tr>
      <w:tr>
        <w:trPr>
          <w:trHeight w:val="32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</w:tc>
      </w:tr>
      <w:tr>
        <w:trPr>
          <w:trHeight w:val="14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xmar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</w:t>
            </w:r>
          </w:p>
        </w:tc>
      </w:tr>
      <w:tr>
        <w:trPr>
          <w:trHeight w:val="14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ридж чер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xmar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 для струйного принтера</w:t>
            </w:r>
          </w:p>
        </w:tc>
      </w:tr>
      <w:tr>
        <w:trPr>
          <w:trHeight w:val="14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«Снегурочка»</w:t>
            </w:r>
          </w:p>
        </w:tc>
      </w:tr>
      <w:tr>
        <w:trPr>
          <w:trHeight w:val="14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ы реализации проек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, ее обработ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зента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лассного часа «Детство, опалённое войной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инфор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родителей 2-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Дети, опалённые войной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Вас в семье родственники, которые были детьми в годы Великой Отечественной войны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лись ли у Вас их фотографии? Если да, то, не могли бы вы их предоставить нам для нашего проекта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кажите его (её) дата и место рождения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жет ли посетить мероприятие и рассказать о тех годах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частие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ный час: «Детство, опаленное войной»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 расширить представления детей о Великой Отечественной войне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оложительное отношение к таким качествам, как патриотизм,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желание защитить Родину, воспитывать активную жизненную позицию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у детей чувства сопричастности к истории и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ответственности за будущее страны; побуждать детей к изучению истории страны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отографии детей военных лет, музыкальное сопровождение (песни военных лет). Рассказы и стихи советских писателей, подборка книг, презентац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Ход мероприяти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ступительное слово учителя</w:t>
      </w:r>
    </w:p>
    <w:p>
      <w:pPr>
        <w:pStyle w:val="Style15"/>
        <w:spacing w:before="0" w:after="0"/>
        <w:rPr/>
      </w:pPr>
      <w:r>
        <w:rPr>
          <w:bCs/>
          <w:sz w:val="28"/>
        </w:rPr>
        <w:t>Рассказывайте детям о войне,</w:t>
      </w:r>
      <w:r>
        <w:rPr>
          <w:sz w:val="28"/>
        </w:rPr>
        <w:t xml:space="preserve"> </w:t>
      </w:r>
    </w:p>
    <w:p>
      <w:pPr>
        <w:pStyle w:val="Style15"/>
        <w:spacing w:before="0" w:after="0"/>
        <w:rPr/>
      </w:pPr>
      <w:r>
        <w:rPr>
          <w:bCs/>
          <w:sz w:val="28"/>
        </w:rPr>
        <w:t>Не бойтесь испугать жестокой правдой,</w:t>
      </w:r>
      <w:r>
        <w:rPr>
          <w:sz w:val="28"/>
        </w:rPr>
        <w:t xml:space="preserve"> </w:t>
      </w:r>
    </w:p>
    <w:p>
      <w:pPr>
        <w:pStyle w:val="Style15"/>
        <w:spacing w:before="0" w:after="0"/>
        <w:rPr/>
      </w:pPr>
      <w:r>
        <w:rPr>
          <w:bCs/>
          <w:sz w:val="28"/>
        </w:rPr>
        <w:t>Рассказывайте детям о войне,</w:t>
      </w:r>
      <w:r>
        <w:rPr>
          <w:sz w:val="28"/>
        </w:rPr>
        <w:t xml:space="preserve"> </w:t>
      </w:r>
    </w:p>
    <w:p>
      <w:pPr>
        <w:pStyle w:val="Style15"/>
        <w:spacing w:before="0" w:after="0"/>
        <w:rPr/>
      </w:pPr>
      <w:r>
        <w:rPr>
          <w:bCs/>
          <w:sz w:val="28"/>
        </w:rPr>
        <w:t>Им это знать и помнить надо</w:t>
      </w:r>
      <w:r>
        <w:rPr>
          <w:sz w:val="28"/>
        </w:rPr>
        <w:t xml:space="preserve"> </w:t>
      </w:r>
    </w:p>
    <w:p>
      <w:pPr>
        <w:pStyle w:val="Style15"/>
        <w:spacing w:before="0" w:after="0"/>
        <w:rPr/>
      </w:pPr>
      <w:r>
        <w:rPr>
          <w:bCs/>
          <w:sz w:val="28"/>
        </w:rPr>
        <w:t>Рассказывайте детям о войне,</w:t>
      </w:r>
      <w:r>
        <w:rPr>
          <w:sz w:val="28"/>
        </w:rPr>
        <w:t xml:space="preserve"> </w:t>
      </w:r>
    </w:p>
    <w:p>
      <w:pPr>
        <w:pStyle w:val="Style15"/>
        <w:spacing w:before="0" w:after="0"/>
        <w:rPr/>
      </w:pPr>
      <w:r>
        <w:rPr>
          <w:bCs/>
          <w:sz w:val="28"/>
        </w:rPr>
        <w:t>Пусть ваша память к ним в сердца стучится</w:t>
      </w:r>
      <w:r>
        <w:rPr>
          <w:sz w:val="28"/>
        </w:rPr>
        <w:t xml:space="preserve"> </w:t>
      </w:r>
    </w:p>
    <w:p>
      <w:pPr>
        <w:pStyle w:val="Style15"/>
        <w:spacing w:before="0" w:after="0"/>
        <w:rPr/>
      </w:pPr>
      <w:r>
        <w:rPr>
          <w:bCs/>
          <w:sz w:val="28"/>
        </w:rPr>
        <w:t>Рассказывайте детям о войне…</w:t>
      </w:r>
      <w:r>
        <w:rPr>
          <w:sz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Тот далекий летний день 22 июня 1941 года люди занимались обычными для себя делами. Школьники готовились к выпускному вечеру. Девчонки строили шалаши и играли в «дочки-матери», непоседливые мальчишки скакали верхом на деревянных лошадках, представляя себя красноармейцами. И никто не подозревал, что и приятные хлопоты, и задорные игры, и многие жизни перечеркнет одно страшное слово – война. У целого поколения, рожденного с 1928 по 1945 год, украли детство. "Дети Великой Отечественной войны" – так называют сегодняшних 80-летних людей. И дело здесь не только в дате рождения. Их воспитала войн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не будем говорить о взрослых. Мы поговорим о судьбах ваших ровесников – военном поколении детей, о том, как и чем они жили. Эти ребята стали взрослыми в одночасье – 22 июня 1941 года, и с той минуты несли на своих хрупких плечах все тяготы войны наравне с взрослыми: сражались на фронте и в тылу, участвовали в партизанских отрядах, терпели голод и унижение в концентрационных лагерях, гибли от фашистских пуль, их рабский труд использовался на заводах и фермах Германи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егодня мы пригласили в гости</w:t>
      </w:r>
      <w:r>
        <w:rPr>
          <w:rFonts w:eastAsia="+mj-ea;Times New Roman" w:cs="Monotype Corsiva" w:ascii="Monotype Corsiva" w:hAnsi="Monotype Corsiva"/>
          <w:b/>
          <w:bCs/>
          <w:color w:val="C00000"/>
          <w:sz w:val="88"/>
          <w:szCs w:val="88"/>
          <w:lang w:eastAsia="en-US"/>
        </w:rPr>
        <w:t xml:space="preserve"> </w:t>
      </w:r>
      <w:r>
        <w:rPr>
          <w:bCs/>
          <w:iCs/>
          <w:color w:val="000000"/>
          <w:sz w:val="28"/>
          <w:szCs w:val="28"/>
        </w:rPr>
        <w:t>Беспалько Екатерину</w:t>
        <w:br/>
        <w:t>Тихоновну,</w:t>
      </w:r>
      <w:r>
        <w:rPr>
          <w:iCs/>
          <w:color w:val="000000"/>
          <w:sz w:val="28"/>
          <w:szCs w:val="28"/>
        </w:rPr>
        <w:t xml:space="preserve"> ей во время этой страшной войны было всего 12 лет, она была дитя войны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Рассказ Беспалько Е.Т.</w:t>
      </w:r>
      <w:r>
        <w:rPr>
          <w:color w:val="000000"/>
          <w:sz w:val="28"/>
          <w:szCs w:val="28"/>
        </w:rPr>
        <w:t xml:space="preserve"> о своем детстве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опросы детей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льчишки и девчонки рвались на фронт, многие приписывали себе лишние годы, чтобы доказать свое право на борьбу. Много детей воевало на фронте в составе действующих армий, многие уходили в партизаны. Они хотели стоять в одном строю с отцами и старшими братьями, ведь они мужчины, а Родина в опасности! Их было много. Обыкновенные школьники, ставшие солдатами, подпольщиками, партизанами, отдавшие жизнь за то, чтобы вы могли спокойно расти, учиться и жить. Сегодня мы послушали рассказ Василия Ивановича, который может быть невольно заставил нас представить себя на место этих детей – хватило бы у вас силы духа и мужества вынести то, что вынесли они? Мы должны гордиться славой своих предков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тупление детей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хир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юнь! Клонился к вечеру закат, </w:t>
        <w:br/>
        <w:t>И теплой ночи разливалось море. </w:t>
        <w:br/>
        <w:t>И раздавался звонкий смех ребят, </w:t>
        <w:br/>
        <w:t>Не знающих, не ведающих горя. </w:t>
        <w:br/>
        <w:t>Июнь! Тогда еще не знали мы,</w:t>
        <w:br/>
        <w:t>Со школьных вечеров домой шагая, </w:t>
        <w:br/>
        <w:t>Что завтра будет первый день войны,</w:t>
        <w:br/>
        <w:t>А кончится она лишь в сорок пятом, в ма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т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усть дни войны тянулись очень долго, </w:t>
        <w:br/>
        <w:t>Пусть быстро мчались мирные года. </w:t>
        <w:br/>
        <w:t>Победы под Москвой, под Курском и на Волге </w:t>
        <w:br/>
        <w:t>История запомнит навсегда. </w:t>
        <w:br/>
        <w:br/>
      </w:r>
      <w:r>
        <w:rPr>
          <w:b/>
          <w:bCs/>
          <w:iCs/>
          <w:color w:val="000000"/>
          <w:sz w:val="28"/>
          <w:szCs w:val="28"/>
        </w:rPr>
        <w:t>Олег</w:t>
        <w:br/>
        <w:br/>
      </w:r>
      <w:r>
        <w:rPr>
          <w:iCs/>
          <w:color w:val="000000"/>
          <w:sz w:val="28"/>
          <w:szCs w:val="28"/>
        </w:rPr>
        <w:t>Пусть лучшие душевные порывы </w:t>
        <w:br/>
        <w:t>Украсят этот дивный день весенний! </w:t>
        <w:br/>
        <w:t>Пусть будет он волнующим, красивым! </w:t>
        <w:br/>
        <w:t>И излучает свет и настроение! </w:t>
        <w:br/>
        <w:br/>
        <w:br/>
      </w:r>
      <w:r>
        <w:rPr>
          <w:b/>
          <w:bCs/>
          <w:iCs/>
          <w:color w:val="000000"/>
          <w:sz w:val="28"/>
          <w:szCs w:val="28"/>
        </w:rPr>
        <w:t>Вася</w:t>
        <w:br/>
      </w:r>
      <w:r>
        <w:rPr>
          <w:iCs/>
          <w:color w:val="000000"/>
          <w:sz w:val="28"/>
          <w:szCs w:val="28"/>
        </w:rPr>
        <w:t>Мы родились, когда все было в прошлом, </w:t>
        <w:br/>
        <w:t>Победе нашей не один десяток лет, </w:t>
        <w:br/>
        <w:t>Но как нам близко то, что уже в прошлом. </w:t>
        <w:br/>
        <w:t>Дай Бог вам, ветераны, долгих лет! </w:t>
        <w:br/>
      </w:r>
      <w:r>
        <w:rPr>
          <w:b/>
          <w:iCs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Жен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ны не хотим мы нигде, никогда,</w:t>
        <w:br/>
        <w:t>Пусть мир будет в мире везде и всегда.</w:t>
        <w:br/>
        <w:t>Да будет светлой жизнь детей!</w:t>
        <w:br/>
        <w:t>Как светел мир в глазах открытых!</w:t>
        <w:br/>
        <w:t>О, не разрушь и не убей –</w:t>
        <w:br/>
        <w:t>Земле, достаточно убитых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сем участникам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родителей и учащихся 2-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Дети, опалённые войн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ось ли вам участие в проекте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Вы ожидали от проекта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вдалось ли ваше ожидание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частие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-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04:00Z</dcterms:created>
  <dc:creator>любов</dc:creator>
  <dc:description/>
  <cp:keywords/>
  <dc:language>en-US</dc:language>
  <cp:lastModifiedBy>Библиотека</cp:lastModifiedBy>
  <dcterms:modified xsi:type="dcterms:W3CDTF">2015-12-21T02:15:00Z</dcterms:modified>
  <cp:revision>11</cp:revision>
  <dc:subject/>
  <dc:title/>
</cp:coreProperties>
</file>